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DEFENSORIA PÚBLICA GERAL DO ESTADO</w:t>
      </w:r>
    </w:p>
    <w:p>
      <w:pPr>
        <w:pStyle w:val="TextBody"/>
        <w:rPr>
          <w:b/>
          <w:b/>
          <w:sz w:val="32"/>
        </w:rPr>
      </w:pPr>
      <w:r>
        <w:rPr>
          <w:b/>
          <w:sz w:val="32"/>
        </w:rPr>
      </w:r>
    </w:p>
    <w:p>
      <w:pPr>
        <w:pStyle w:val="TextBody"/>
        <w:rPr/>
      </w:pPr>
      <w:r>
        <w:rPr/>
        <w:t>EXMO. SR. DR. JUIZ DE DIREITO DA 2ª VARA CÍVEL DA COMARCA DA CAPITA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roc. nº </w:t>
      </w:r>
    </w:p>
    <w:p>
      <w:pPr>
        <w:pStyle w:val="Normal"/>
        <w:rPr>
          <w:rFonts w:ascii="Times New Roman" w:hAnsi="Times New Roman" w:cs="Times New Roman"/>
          <w:sz w:val="28"/>
        </w:rPr>
      </w:pPr>
      <w:r>
        <w:rPr>
          <w:rFonts w:cs="Times New Roman" w:ascii="Times New Roman" w:hAnsi="Times New Roman"/>
          <w:sz w:val="28"/>
        </w:rPr>
        <w:t>Esc. Maur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r>
      <w:r>
        <w:rPr>
          <w:rFonts w:cs="Times New Roman" w:ascii="Times New Roman" w:hAnsi="Times New Roman"/>
          <w:b/>
          <w:sz w:val="28"/>
        </w:rPr>
        <w:t>e,</w:t>
      </w:r>
      <w:r>
        <w:rPr>
          <w:rFonts w:cs="Times New Roman" w:ascii="Times New Roman" w:hAnsi="Times New Roman"/>
          <w:sz w:val="28"/>
        </w:rPr>
        <w:t xml:space="preserve"> já qualificados nos autos da AÇÃO DE EMBARGOS À EXECUÇÃO, proposta em face de, vêm pelo Advogado, abaixi-assinado, interpo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AGRAVO RETIDO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da r. decisão</w:t>
      </w:r>
      <w:r>
        <w:rPr>
          <w:rFonts w:cs="Times New Roman" w:ascii="Times New Roman" w:hAnsi="Times New Roman"/>
          <w:b/>
          <w:sz w:val="28"/>
        </w:rPr>
        <w:t xml:space="preserve"> </w:t>
      </w:r>
      <w:r>
        <w:rPr>
          <w:rFonts w:cs="Times New Roman" w:ascii="Times New Roman" w:hAnsi="Times New Roman"/>
          <w:sz w:val="28"/>
        </w:rPr>
        <w:t>interlocutória de fls. 33/34, na forma em que passa a expo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ab/>
        <w:t>A r. decisão agravada, cujo inteiro teor encontra-se às fls. 33/34, tem o seguinte conteúd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30" w:hanging="0"/>
        <w:jc w:val="both"/>
        <w:rPr/>
      </w:pPr>
      <w:r>
        <w:rPr>
          <w:rFonts w:cs="Times New Roman" w:ascii="Times New Roman" w:hAnsi="Times New Roman"/>
        </w:rPr>
        <w:t>“</w:t>
      </w:r>
      <w:r>
        <w:rPr>
          <w:rFonts w:cs="Times New Roman" w:ascii="Times New Roman" w:hAnsi="Times New Roman"/>
          <w:u w:val="single"/>
        </w:rPr>
        <w:t xml:space="preserve">REJEITO O PEDIDO DE PRODUÇÃO DE PROVA ORAL, </w:t>
      </w:r>
      <w:r>
        <w:rPr>
          <w:rFonts w:cs="Times New Roman" w:ascii="Times New Roman" w:hAnsi="Times New Roman"/>
        </w:rPr>
        <w:t xml:space="preserve">vez que à luz da exordial (causa de pedir e pedido) e considerando-se a impugnação ofertada, podemos afirmar que tal prova é irrelevante para o deslinde da causa, que pode ser dirimida por documentos e por eventual cálculos do contador. </w:t>
      </w:r>
    </w:p>
    <w:p>
      <w:pPr>
        <w:pStyle w:val="Normal"/>
        <w:ind w:left="2130" w:hanging="0"/>
        <w:jc w:val="both"/>
        <w:rPr>
          <w:rFonts w:ascii="Times New Roman" w:hAnsi="Times New Roman" w:cs="Times New Roman"/>
        </w:rPr>
      </w:pPr>
      <w:r>
        <w:rPr>
          <w:rFonts w:cs="Times New Roman" w:ascii="Times New Roman" w:hAnsi="Times New Roman"/>
        </w:rPr>
        <w:t>(...)</w:t>
      </w:r>
    </w:p>
    <w:p>
      <w:pPr>
        <w:pStyle w:val="Normal"/>
        <w:ind w:left="2130" w:hanging="0"/>
        <w:jc w:val="both"/>
        <w:rPr>
          <w:rFonts w:ascii="Times New Roman" w:hAnsi="Times New Roman" w:cs="Times New Roman"/>
        </w:rPr>
      </w:pPr>
      <w:r>
        <w:rPr>
          <w:rFonts w:cs="Times New Roman" w:ascii="Times New Roman" w:hAnsi="Times New Roman"/>
        </w:rPr>
        <w:t>Devem os embargantes em razão do reconhecimento da existência de dívida (julho/97 à fevereiro/98) apresentar planilha indicando o valor do principal (alugueres ainda que “nominais”), o valor dos acréscimos contratuais (juros, multa ou outros – ainda que nominais) e os encargos de estilo (condomínio e IPTU- ainda que nominais), destacando-se ainda que mais uma vez que o valor dos encargos pode ser conhecido por quem de direito através da prova documental suplementar a ser produzida pelos mesmos, que não será obtida através de credor, face ao documento de confissão de dívida, que em tese foi firmado de livre e espontânea vontade, salientando-se que o objeto da ação supra é desconstituir o título ou a relação processual e não se declarar a invalidade ou ineficácia do título pela eventual ocorrência de vício de vontade.</w:t>
      </w:r>
    </w:p>
    <w:p>
      <w:pPr>
        <w:pStyle w:val="Normal"/>
        <w:ind w:left="2130" w:hanging="0"/>
        <w:jc w:val="both"/>
        <w:rPr>
          <w:rFonts w:ascii="Times New Roman" w:hAnsi="Times New Roman" w:cs="Times New Roman"/>
        </w:rPr>
      </w:pPr>
      <w:r>
        <w:rPr>
          <w:rFonts w:cs="Times New Roman" w:ascii="Times New Roman" w:hAnsi="Times New Roman"/>
        </w:rPr>
      </w:r>
    </w:p>
    <w:p>
      <w:pPr>
        <w:pStyle w:val="Normal"/>
        <w:ind w:left="2130" w:hanging="0"/>
        <w:jc w:val="both"/>
        <w:rPr>
          <w:rFonts w:ascii="Times New Roman" w:hAnsi="Times New Roman" w:cs="Times New Roman"/>
        </w:rPr>
      </w:pPr>
      <w:r>
        <w:rPr>
          <w:rFonts w:cs="Times New Roman" w:ascii="Times New Roman" w:hAnsi="Times New Roman"/>
        </w:rPr>
        <w:t>Intimem-s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TextBodyIndent"/>
        <w:rPr/>
      </w:pPr>
      <w:r>
        <w:rPr/>
        <w:t>DA INJUSTIÇA DA DECISÃO EM RELAÇÃO AO INDEFERIMENTO DA PROVA ORAL</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Como bem explicitamos na peça inicial, houve conduta extremamente abusiva por parte do locador.  Negar a produção de provas significa negar que esta lesão seja examinada pelo Judiciário, o que é flagrantemente inconstitucional.</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Ressalte-se que o nobre julgador, em nenhum momento, afasta a possibilidade de ter havido conduta abusiva pelo Locador, mas, procurando-se ater indevidamente a supostos aspectos formais, nega a produção de provas, o que acarreta a violação frontal ao princípio da ampla defesa em sentido lato, ou seja, no direito de todo cidadão de dispor de todos os meios viáveis na defesa de seus interesses na arena judicial.</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 xml:space="preserve">No caso em apreço, é de curial relevância a produção da prova oral, pois foi requerido o depoimento pessoal do embargado, bem como, a oitiva de seu administrador, o que, por certo, permitirá aos embargantes esclarecer fatos referentes à abusividade perpetrada, a qual é justamente imputada a essas pessoas. </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Dessa forma, não vislumbramos qualquer justificativa razoável para o indeferimento da prova requerida, especialmente diante das alegações de dolo e erro.</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TextBodyIndent"/>
        <w:rPr/>
      </w:pPr>
      <w:r>
        <w:rPr/>
        <w:t xml:space="preserve">DA INJUSTIÇA DA DECISÃO EM RELAÇÃO AO REQUERIMENTO DE QUE O LOCADOR APRESENTE OS COMPROVANTES DO ENCARGOS LOCATÍCIOS REFERENTES AO PERÍODO DE JULHO DE 1997 A FEVEREIRO DE 1998, BEM COMO DA REMESSA DOS AUTOS AO CONTADOR JUDICIAL. </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Também afigura-se-nos completamente injustificada o indeferimento dos requerimentos de apresentação dos comprovantes dos encargos, bem como, de remessa dos autos ao Sr. Contador.</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Ora, o que se pretende comprovar é que o débito real é muito inferior ao que está abusivamente sendo imputado.  O suposto débito constitui-se do aluguel e de encargos.  O aluguel é facilmente calculado por mero cálculo do contador, daí o requerimento de remessa ao Sr. Contador Judicial, lembrando que os Embargantes são assistidos pela Defensoria Pública, o que dificulta o acesso a um contador particular.</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pPr>
      <w:r>
        <w:rPr>
          <w:rFonts w:cs="Times New Roman" w:ascii="Times New Roman" w:hAnsi="Times New Roman"/>
          <w:sz w:val="28"/>
        </w:rPr>
        <w:t xml:space="preserve">Já quanto aos encargos, estes variam mês a mês e somente o locador tem os recibos comprobatórios, os quais, nos termos da Lei 8245/91 (art. 22, inc. IX) está </w:t>
      </w:r>
      <w:r>
        <w:rPr>
          <w:rFonts w:cs="Times New Roman" w:ascii="Times New Roman" w:hAnsi="Times New Roman"/>
          <w:sz w:val="28"/>
          <w:u w:val="single"/>
        </w:rPr>
        <w:t xml:space="preserve">obrigado </w:t>
      </w:r>
      <w:r>
        <w:rPr>
          <w:rFonts w:cs="Times New Roman" w:ascii="Times New Roman" w:hAnsi="Times New Roman"/>
          <w:sz w:val="28"/>
        </w:rPr>
        <w:t>a exibir sempre que solicitado.</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Dessa forma, apresenta-se razoável o requerimento de que o locador exiba tais comprovantes, uma vez que o locatário não tem acesso ao seu valor, bem como, de remessa dos autos ao Sr. Contador Judicial, uma vez que não é possível às partes arcarem com os custos de um contador particular.</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O indeferimento de tais pleitos acarreta a negativa de vigência de Lei Federal, qual seja, a Lei nº 8245/91 e seu artigo 22, inc. IX, bem como, a violação frontal dos princípios constitucionais do devido processo legal e seu corolário da ampla defesa.</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 xml:space="preserve">É preciso estar-se atento que demonstramos na inicial que já foi pago um alto valor, e que pretendemos demonstrar a abusividade, a qual é flagrante, não sendo compreensível o tratamento dado aos embargantes pelo Juízo, pessoas simples e que merecem certas prerrogativas em razão de sua hipossuficiência, para que não prevaleça uma justiça apenas formalmente igualitária, enquanto que substancialmente diferenciadora.  </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TextBodyIndent"/>
        <w:rPr/>
      </w:pPr>
      <w:r>
        <w:rPr/>
        <w:t>DA VIOLAÇÃO DO PRINCÍPIO DA AUTONOMIA DA VONTADE QUANDO VERIFICA-SE APENAS O ASPECTO FORMAL DA EMISSÃO DA VONTADE .</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pPr>
      <w:r>
        <w:rPr>
          <w:rFonts w:cs="Times New Roman" w:ascii="Times New Roman" w:hAnsi="Times New Roman"/>
          <w:sz w:val="28"/>
        </w:rPr>
        <w:t xml:space="preserve">Examinemos a avença em questão: como é de conhecimento público e notório, em decorrência do desequilíbrio de forças existente entre locadores e locatários, os contratos de locação são contratos </w:t>
      </w:r>
      <w:r>
        <w:rPr>
          <w:rFonts w:cs="Times New Roman" w:ascii="Times New Roman" w:hAnsi="Times New Roman"/>
          <w:i/>
          <w:sz w:val="28"/>
        </w:rPr>
        <w:t>standard</w:t>
      </w:r>
      <w:r>
        <w:rPr>
          <w:rFonts w:cs="Times New Roman" w:ascii="Times New Roman" w:hAnsi="Times New Roman"/>
          <w:sz w:val="28"/>
        </w:rPr>
        <w:t>, ou seja contratos padrão cujos termos visam a resguardar unicamente a parte mais forte da relação, qual seja, quem está locando.</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 xml:space="preserve">Tal situação permanece nos termos de rescisão contratual, nos quais é de conhecimento comum que a parte mais fraca normalmente está desacompanhada de advogado e, especialmente, nos casos em que há fiador nos quais as ameaças sobre o imóvel deste são uma realidade incontestável.  </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Assim, ao invocar-se a autonomia da vontade é preciso estar atento que a liberdade contratual não constitui-se só na liberdade de contratar ou não, mas principalmente na liberdade de estabelecer as condições da avença em igualdade de condições com a outra a parte.  Essa é a verdadeira autonomia da vontade que a lei quer proteger.  Se a parte não pode discutir as condições da avença, não houve efetiva manifestação de vontade, e, em conseqüência, não houve autonomia contratual.</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E, como todos sabemos, para corrigir as anomalias decorrentes da violação da autonomia da vontade, a ciência do Direito desenvolveu o intervencionismo estatal nos contratos.</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firstLine="1701"/>
        <w:jc w:val="both"/>
        <w:rPr>
          <w:rFonts w:ascii="Times New Roman" w:hAnsi="Times New Roman" w:cs="Times New Roman"/>
          <w:sz w:val="28"/>
        </w:rPr>
      </w:pPr>
      <w:r>
        <w:rPr>
          <w:rFonts w:cs="Times New Roman" w:ascii="Times New Roman" w:hAnsi="Times New Roman"/>
          <w:sz w:val="28"/>
        </w:rPr>
        <w:t xml:space="preserve">Tal intervencionismo é o que se faz necessário nos presentes autos para declarar nulos os documentos acostados de reconhecimento de dívida, uma vez que viciados em relação à efetiva manifestação de vontade por parte dos supostos devedores. </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Recuodecorpodetexto2"/>
        <w:rPr>
          <w:rFonts w:ascii="Times New Roman" w:hAnsi="Times New Roman" w:cs="Times New Roman"/>
          <w:sz w:val="28"/>
        </w:rPr>
      </w:pPr>
      <w:r>
        <w:rPr>
          <w:rFonts w:cs="Times New Roman"/>
          <w:sz w:val="28"/>
        </w:rPr>
      </w:r>
    </w:p>
    <w:p>
      <w:pPr>
        <w:pStyle w:val="Recuodecorpodetexto2"/>
        <w:rPr>
          <w:b/>
          <w:b/>
        </w:rPr>
      </w:pPr>
      <w:r>
        <w:rPr>
          <w:b/>
        </w:rPr>
        <w:t>DO PREQUESTIONAMENTO</w:t>
      </w:r>
    </w:p>
    <w:p>
      <w:pPr>
        <w:pStyle w:val="Recuodecorpodetexto2"/>
        <w:rPr>
          <w:b/>
          <w:b/>
        </w:rPr>
      </w:pPr>
      <w:r>
        <w:rPr>
          <w:b/>
        </w:rPr>
      </w:r>
    </w:p>
    <w:p>
      <w:pPr>
        <w:pStyle w:val="Recuodecorpodetexto2"/>
        <w:rPr/>
      </w:pPr>
      <w:r>
        <w:rPr/>
        <w:t>Desta forma, restaram flagrantemente violados:</w:t>
      </w:r>
    </w:p>
    <w:p>
      <w:pPr>
        <w:pStyle w:val="Recuodecorpodetexto2"/>
        <w:numPr>
          <w:ilvl w:val="0"/>
          <w:numId w:val="1"/>
        </w:numPr>
        <w:rPr/>
      </w:pPr>
      <w:r>
        <w:rPr/>
        <w:t>o dispositivo constitucional que garante o princípio do devido processo legal, compreendido o princípio do contraditório e da ampla defesa;</w:t>
      </w:r>
    </w:p>
    <w:p>
      <w:pPr>
        <w:pStyle w:val="Recuodecorpodetexto2"/>
        <w:numPr>
          <w:ilvl w:val="0"/>
          <w:numId w:val="1"/>
        </w:numPr>
        <w:rPr/>
      </w:pPr>
      <w:r>
        <w:rPr/>
        <w:t>o disposto no art. 332 do CPC que garante às partes todos os meios de prova para comprovar suas alegações, não tendo si garantido aos EMBARGANTES o direito de produzir prova.</w:t>
      </w:r>
    </w:p>
    <w:p>
      <w:pPr>
        <w:pStyle w:val="Recuodecorpodetexto2"/>
        <w:numPr>
          <w:ilvl w:val="0"/>
          <w:numId w:val="1"/>
        </w:numPr>
        <w:rPr/>
      </w:pPr>
      <w:r>
        <w:rPr/>
        <w:t>o disposto no art. 22, inc. IX da Lei 8245/91, ao exigir-se do locatário a exibição dos comprovantes dos encargos locatícios e não do locador.</w:t>
      </w:r>
    </w:p>
    <w:p>
      <w:pPr>
        <w:pStyle w:val="Recuodecorpodetexto2"/>
        <w:numPr>
          <w:ilvl w:val="0"/>
          <w:numId w:val="1"/>
        </w:numPr>
        <w:rPr/>
      </w:pPr>
      <w:r>
        <w:rPr/>
        <w:t>o princípio constitucional da boa-fé objetiva que deve estar presente em todas as relações contratuais, e que foi violado no presente caso, ao imputar-se débito abusivo ao locatário e seus garantes.</w:t>
      </w:r>
    </w:p>
    <w:p>
      <w:pPr>
        <w:pStyle w:val="Recuodecorpodetexto2"/>
        <w:rPr>
          <w:sz w:val="24"/>
        </w:rPr>
      </w:pPr>
      <w:r>
        <w:rPr>
          <w:sz w:val="24"/>
        </w:rPr>
      </w:r>
    </w:p>
    <w:p>
      <w:pPr>
        <w:pStyle w:val="Recuodecorpodetexto2"/>
        <w:rPr>
          <w:sz w:val="24"/>
        </w:rPr>
      </w:pPr>
      <w:r>
        <w:rPr>
          <w:sz w:val="24"/>
        </w:rPr>
      </w:r>
    </w:p>
    <w:p>
      <w:pPr>
        <w:pStyle w:val="Recuodecorpodetexto2"/>
        <w:rPr/>
      </w:pPr>
      <w:r>
        <w:rPr/>
        <w:t>Por todo o exposto, requer-se a reforma da r. decisão ora agravada, ouvida a parte contrária no prazo de 5 dias, ou que fique este recurso retido nos autos para apreciação preliminar em eventual recurso de apelação.</w:t>
      </w:r>
    </w:p>
    <w:p>
      <w:pPr>
        <w:pStyle w:val="Recuodecorpodetexto2"/>
        <w:rPr/>
      </w:pPr>
      <w:r>
        <w:rPr/>
      </w:r>
    </w:p>
    <w:p>
      <w:pPr>
        <w:pStyle w:val="Recuodecorpodetexto2"/>
        <w:rPr/>
      </w:pPr>
      <w:r>
        <w:rPr/>
        <w:t>Termos em que,</w:t>
      </w:r>
    </w:p>
    <w:p>
      <w:pPr>
        <w:pStyle w:val="Recuodecorpodetexto2"/>
        <w:rPr/>
      </w:pPr>
      <w:r>
        <w:rPr/>
        <w:t>Espera deferimento.</w:t>
      </w:r>
    </w:p>
    <w:p>
      <w:pPr>
        <w:pStyle w:val="Recuodecorpodetexto2"/>
        <w:rPr/>
      </w:pPr>
      <w:r>
        <w:rPr/>
      </w:r>
    </w:p>
    <w:p>
      <w:pPr>
        <w:pStyle w:val="Recuodecorpodetexto2"/>
        <w:rPr/>
      </w:pPr>
      <w:r>
        <w:rPr/>
        <w:t>Rio de Janeiro,.</w:t>
      </w:r>
    </w:p>
    <w:p>
      <w:pPr>
        <w:pStyle w:val="Recuodecorpodetexto2"/>
        <w:ind w:hanging="0"/>
        <w:rPr>
          <w:sz w:val="24"/>
        </w:rPr>
      </w:pPr>
      <w:r>
        <w:rPr>
          <w:sz w:val="24"/>
        </w:rPr>
      </w:r>
    </w:p>
    <w:sectPr>
      <w:headerReference w:type="default" r:id="rId2"/>
      <w:type w:val="nextPage"/>
      <w:pgSz w:w="11906" w:h="16838"/>
      <w:pgMar w:left="2552"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76"/>
        </w:tabs>
        <w:ind w:left="2076"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Times New Roman" w:hAnsi="Times New Roman" w:cs="Times New Roman"/>
      <w:b/>
      <w:sz w:val="28"/>
    </w:rPr>
  </w:style>
  <w:style w:type="paragraph" w:styleId="Recuodecorpodetexto2">
    <w:name w:val="Recuo de corpo de texto 2"/>
    <w:basedOn w:val="Normal"/>
    <w:qFormat/>
    <w:pPr>
      <w:ind w:firstLine="1701"/>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01:00Z</dcterms:created>
  <dc:creator>Defensoria Publica Geral</dc:creator>
  <dc:description/>
  <cp:keywords/>
  <dc:language>en-US</dc:language>
  <cp:lastModifiedBy>fabio</cp:lastModifiedBy>
  <cp:lastPrinted>2001-04-26T13:27:00Z</cp:lastPrinted>
  <dcterms:modified xsi:type="dcterms:W3CDTF">2009-05-09T00:40:00Z</dcterms:modified>
  <cp:revision>8</cp:revision>
  <dc:subject/>
  <dc:title>EXMO. SR. DR. JUIZ DE DIREITO DA 24ª VARA CÍVEL DA COMARCA DA CAPITAL</dc:title>
</cp:coreProperties>
</file>